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11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____________ 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дозволу комунальному підприємству «Центральна міська аптека №171» Мелітопольської міської ради Запорізької області на одержання овердрафту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 метою поповнення обігових коштів та покращення стану розрахунків комунального підприємства з постачальниками, керуючись ст.ст. 17, 26 Закону України «Про місцеве самоврядування в Україні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bCs/>
          <w:sz w:val="28"/>
          <w:szCs w:val="28"/>
        </w:rPr>
        <w:t xml:space="preserve">комунальному підприємству «Центральна міська аптека №171» Мелітопольської міської ради Запорізької області на одержання овердрафту на загальну сумму 500000,00 грн. (п’ятсот тисяч гривень) в                АТ КБ «ПРИВАТБАНК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овноважити директ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унального підприємства «Центральна міська аптека №171» Мелітопольської міської ради Запорізької області Доломан Наталю Вікторівну на підписання кредитного договору та інших необхідних документів, пов’язаних з оформленням овердраф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г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 xml:space="preserve">             С. МІНЬ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ЦМА №171» ММР ЗО</w:t>
        <w:tab/>
        <w:tab/>
        <w:t xml:space="preserve">                   Н. ДОЛ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</w:rPr>
        <w:t xml:space="preserve">Постійна депутатська комісія з </w:t>
      </w:r>
      <w:r>
        <w:rPr>
          <w:bCs/>
          <w:sz w:val="28"/>
          <w:szCs w:val="28"/>
        </w:rPr>
        <w:t xml:space="preserve"> пита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у та соціального-економічного </w:t>
      </w:r>
    </w:p>
    <w:p>
      <w:pPr>
        <w:pStyle w:val="Normal"/>
        <w:rPr/>
      </w:pPr>
      <w:r>
        <w:rPr>
          <w:bCs/>
          <w:sz w:val="28"/>
          <w:szCs w:val="28"/>
        </w:rPr>
        <w:t>розвитку міста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В.САКУН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Р.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. СУ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а управління прав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, голов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ab/>
        <w:tab/>
        <w:tab/>
        <w:tab/>
        <w:tab/>
        <w:tab/>
        <w:t xml:space="preserve">                                                                                           О.ЄРЕМЕ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 xml:space="preserve">                    К. КІЗЮН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9:00Z</dcterms:created>
  <dc:creator>BUH</dc:creator>
  <dc:description/>
  <cp:keywords/>
  <dc:language>en-US</dc:language>
  <cp:lastModifiedBy>Пользователь Windows</cp:lastModifiedBy>
  <cp:lastPrinted>2019-07-30T14:01:00Z</cp:lastPrinted>
  <dcterms:modified xsi:type="dcterms:W3CDTF">2019-07-31T10:39:00Z</dcterms:modified>
  <cp:revision>2</cp:revision>
  <dc:subject/>
  <dc:title/>
</cp:coreProperties>
</file>